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ascii="Gungsuh;Constantia" w:hAnsi="Gungsuh;Constantia" w:eastAsia="Gungsuh;Constantia" w:cs="Gungsuh;Constantia"/>
          <w:b/>
          <w:b/>
          <w:bCs/>
          <w:sz w:val="32"/>
          <w:szCs w:val="32"/>
        </w:rPr>
      </w:pPr>
      <w:r>
        <w:rPr>
          <w:rFonts w:ascii="Gungsuh;Constantia" w:hAnsi="Gungsuh;Constantia" w:cs="Gungsuh;Constantia" w:eastAsia="Gungsuh;Constantia"/>
          <w:b/>
          <w:bCs/>
          <w:sz w:val="32"/>
          <w:szCs w:val="32"/>
        </w:rPr>
        <w:t>第</w:t>
      </w:r>
      <w:r>
        <w:rPr>
          <w:rFonts w:eastAsia="Gungsuh;Constantia" w:cs="Gungsuh;Constantia" w:ascii="Gungsuh;Constantia" w:hAnsi="Gungsuh;Constantia"/>
          <w:b/>
          <w:bCs/>
          <w:sz w:val="32"/>
          <w:szCs w:val="32"/>
        </w:rPr>
        <w:t>6</w:t>
      </w:r>
      <w:r>
        <w:rPr>
          <w:rFonts w:ascii="Gungsuh;Constantia" w:hAnsi="Gungsuh;Constantia" w:cs="Gungsuh;Constantia" w:eastAsia="Gungsuh;Constantia"/>
          <w:b/>
          <w:bCs/>
          <w:sz w:val="32"/>
          <w:szCs w:val="32"/>
        </w:rPr>
        <w:t>屆聲音的臺灣史研討會：唱片產業與文化製作</w:t>
      </w:r>
    </w:p>
    <w:p>
      <w:pPr>
        <w:pStyle w:val="Standard"/>
        <w:widowControl w:val="false"/>
        <w:jc w:val="center"/>
        <w:rPr>
          <w:rFonts w:ascii="Gungsuh;Constantia" w:hAnsi="Gungsuh;Constantia" w:eastAsia="Gungsuh;Constantia" w:cs="Gungsuh;Constantia"/>
          <w:b/>
          <w:b/>
          <w:bCs/>
          <w:sz w:val="32"/>
          <w:szCs w:val="32"/>
        </w:rPr>
      </w:pPr>
      <w:r>
        <w:rPr>
          <w:rFonts w:ascii="Gungsuh;Constantia" w:hAnsi="Gungsuh;Constantia" w:cs="Gungsuh;Constantia" w:eastAsia="Gungsuh;Constantia"/>
          <w:b/>
          <w:bCs/>
          <w:sz w:val="32"/>
          <w:szCs w:val="32"/>
        </w:rPr>
        <w:t>徵稿啟事</w:t>
      </w:r>
    </w:p>
    <w:p>
      <w:pPr>
        <w:pStyle w:val="Standard"/>
        <w:widowControl w:val="false"/>
        <w:jc w:val="center"/>
        <w:rPr>
          <w:rFonts w:ascii="Gungsuh;Constantia" w:hAnsi="Gungsuh;Constantia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Gungsuh;Constantia" w:hAnsi="Gungsuh;Constantia"/>
          <w:b/>
          <w:bCs/>
          <w:sz w:val="32"/>
          <w:szCs w:val="32"/>
        </w:rPr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  <w:sz w:val="32"/>
          <w:szCs w:val="32"/>
        </w:rPr>
      </w:pPr>
      <w:r>
        <w:rPr>
          <w:rFonts w:ascii="Gungsuh;Constantia" w:hAnsi="Gungsuh;Constantia" w:cs="Gungsuh;Constantia" w:eastAsia="Gungsuh;Constantia"/>
          <w:sz w:val="32"/>
          <w:szCs w:val="32"/>
        </w:rPr>
        <w:t>一、徵稿主題</w:t>
      </w:r>
    </w:p>
    <w:p>
      <w:pPr>
        <w:pStyle w:val="Standard"/>
        <w:widowControl w:val="false"/>
        <w:ind w:firstLine="510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關心聲音、熱衷聆聽的朋友，「聲音的臺灣史」研討會即將六度召開！</w:t>
      </w:r>
    </w:p>
    <w:p>
      <w:pPr>
        <w:pStyle w:val="Standard"/>
        <w:widowControl w:val="false"/>
        <w:ind w:firstLine="510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我們號召知音進行學術研討，發表有趣的唱片與聲音演出分享，更要召集關注大眾、勞動者等議題的好友們，共同來探討作為能夠發揮力量的聲音，為我們帶來更寬廣的聽覺視野。</w:t>
      </w:r>
    </w:p>
    <w:p>
      <w:pPr>
        <w:pStyle w:val="Standard"/>
        <w:widowControl w:val="false"/>
        <w:ind w:firstLine="510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本次大會將特別與「日本國立民族學博物館」合作，並承蒙「客家委員會客家文化發展中心」共同合辦，特別針對臺灣的聲音文化資產—唱片，號召各界關心的學者進行研究。如開創臺灣商業錄音的日蓄商會，即</w:t>
      </w:r>
      <w:r>
        <w:rPr>
          <w:rFonts w:eastAsia="Gungsuh;Constantia" w:cs="Gungsuh;Constantia" w:ascii="Gungsuh;Constantia" w:hAnsi="Gungsuh;Constantia"/>
        </w:rPr>
        <w:t>1930</w:t>
      </w:r>
      <w:r>
        <w:rPr>
          <w:rFonts w:ascii="Gungsuh;Constantia" w:hAnsi="Gungsuh;Constantia" w:cs="Gungsuh;Constantia" w:eastAsia="Gungsuh;Constantia"/>
        </w:rPr>
        <w:t>年代響叮噹的「臺灣古倫美亞」，留下當時臺灣頂尖演藝人員的聲音，舉凡新歌老歌、新劇舊劇、南管北管、八音十音、悲劇喜劇、臺灣台語、臺灣客語、原住民語等等</w:t>
      </w:r>
      <w:r>
        <w:rPr>
          <w:rFonts w:eastAsia="Gungsuh;Constantia" w:cs="Gungsuh;Constantia" w:ascii="Gungsuh;Constantia" w:hAnsi="Gungsuh;Constantia"/>
        </w:rPr>
        <w:t>...</w:t>
      </w:r>
      <w:r>
        <w:rPr>
          <w:rFonts w:ascii="Gungsuh;Constantia" w:hAnsi="Gungsuh;Constantia" w:cs="Gungsuh;Constantia" w:eastAsia="Gungsuh;Constantia"/>
        </w:rPr>
        <w:t>各種演藝領域的聲音，展開以聲音為核心的文化製作，代代相傳持續翻新，熱鬧至今。</w:t>
      </w:r>
    </w:p>
    <w:p>
      <w:pPr>
        <w:pStyle w:val="Standard"/>
        <w:widowControl w:val="false"/>
        <w:ind w:firstLine="510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本次研討會以唱片產業、臺灣族群</w:t>
      </w:r>
      <w:r>
        <w:rPr>
          <w:rFonts w:eastAsia="Gungsuh;Constantia" w:cs="Gungsuh;Constantia" w:ascii="Gungsuh;Constantia" w:hAnsi="Gungsuh;Constantia"/>
        </w:rPr>
        <w:t>(</w:t>
      </w:r>
      <w:r>
        <w:rPr>
          <w:rFonts w:ascii="Gungsuh;Constantia" w:hAnsi="Gungsuh;Constantia" w:cs="Gungsuh;Constantia" w:eastAsia="Gungsuh;Constantia"/>
        </w:rPr>
        <w:t>如客家、福佬、原住民等</w:t>
      </w:r>
      <w:r>
        <w:rPr>
          <w:rFonts w:eastAsia="Gungsuh;Constantia" w:cs="Gungsuh;Constantia" w:ascii="Gungsuh;Constantia" w:hAnsi="Gungsuh;Constantia"/>
        </w:rPr>
        <w:t>)</w:t>
      </w:r>
      <w:r>
        <w:rPr>
          <w:rFonts w:ascii="Gungsuh;Constantia" w:hAnsi="Gungsuh;Constantia" w:cs="Gungsuh;Constantia" w:eastAsia="Gungsuh;Constantia"/>
        </w:rPr>
        <w:t>音樂研究領域為優先，仍歡迎就本活動長年徵集的主題投稿，相關議題如下：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一）音聲與大眾：臺灣大眾的聲音記憶與社會互動。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二）聽覺與信息：特殊歷史音景與生命體驗。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三）音聲文化的地形學：文化的越境與混雜性。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四）聽覺的現代性：口語、音律、音樂與身體。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五）音聲文化的言說構造：音聲記憶與歷史型構。</w:t>
      </w:r>
    </w:p>
    <w:p>
      <w:pPr>
        <w:pStyle w:val="Standard"/>
        <w:widowControl w:val="false"/>
        <w:rPr>
          <w:rFonts w:ascii="Gungsuh;Constantia" w:hAnsi="Gungsuh;Constantia" w:eastAsia="Times New Roman" w:cs="Times New Roman"/>
        </w:rPr>
      </w:pPr>
      <w:r>
        <w:rPr>
          <w:rFonts w:eastAsia="Times New Roman" w:cs="Times New Roman" w:ascii="Gungsuh;Constantia" w:hAnsi="Gungsuh;Constantia"/>
        </w:rPr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  <w:sz w:val="32"/>
          <w:szCs w:val="32"/>
        </w:rPr>
      </w:pPr>
      <w:r>
        <w:rPr>
          <w:rFonts w:ascii="Gungsuh;Constantia" w:hAnsi="Gungsuh;Constantia" w:cs="Gungsuh;Constantia" w:eastAsia="Gungsuh;Constantia"/>
          <w:sz w:val="32"/>
          <w:szCs w:val="32"/>
        </w:rPr>
        <w:t>二、投稿形式說明</w:t>
      </w:r>
    </w:p>
    <w:p>
      <w:pPr>
        <w:pStyle w:val="Standard"/>
        <w:widowControl w:val="false"/>
        <w:ind w:firstLine="566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發表分作「研究分享」及「學術論文」兩類，分別說明如下：</w:t>
      </w:r>
    </w:p>
    <w:p>
      <w:pPr>
        <w:pStyle w:val="Standard"/>
        <w:widowControl w:val="false"/>
        <w:ind w:left="708" w:hanging="0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一）研究分享：為大眾化易讀文章，不須列註釋，需列參考文獻，可附加配圖、圖說、網址超連結等，全文字數不超過</w:t>
      </w:r>
      <w:r>
        <w:rPr>
          <w:rFonts w:eastAsia="Gungsuh;Constantia" w:cs="Gungsuh;Constantia" w:ascii="Gungsuh;Constantia" w:hAnsi="Gungsuh;Constantia"/>
        </w:rPr>
        <w:t>3,000</w:t>
      </w:r>
      <w:r>
        <w:rPr>
          <w:rFonts w:ascii="Gungsuh;Constantia" w:hAnsi="Gungsuh;Constantia" w:cs="Gungsuh;Constantia" w:eastAsia="Gungsuh;Constantia"/>
        </w:rPr>
        <w:t>字為原則。</w:t>
      </w:r>
    </w:p>
    <w:p>
      <w:pPr>
        <w:pStyle w:val="Standard"/>
        <w:widowControl w:val="false"/>
        <w:ind w:left="708" w:hanging="0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二）學術論文：全文稿格式請參酌臺史博學術期刊《歷史臺灣》撰稿體例。</w:t>
      </w:r>
    </w:p>
    <w:p>
      <w:pPr>
        <w:pStyle w:val="Standard"/>
        <w:widowControl w:val="false"/>
        <w:ind w:left="708" w:hanging="0"/>
        <w:rPr>
          <w:rFonts w:ascii="Gungsuh;Constantia" w:hAnsi="Gungsuh;Constantia" w:eastAsia="Times New Roman" w:cs="Times New Roman"/>
        </w:rPr>
      </w:pPr>
      <w:r>
        <w:rPr>
          <w:rFonts w:eastAsia="Times New Roman" w:cs="Times New Roman" w:ascii="Gungsuh;Constantia" w:hAnsi="Gungsuh;Constantia"/>
        </w:rPr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  <w:sz w:val="32"/>
          <w:szCs w:val="32"/>
        </w:rPr>
      </w:pPr>
      <w:r>
        <w:rPr>
          <w:rFonts w:ascii="Gungsuh;Constantia" w:hAnsi="Gungsuh;Constantia" w:cs="Gungsuh;Constantia" w:eastAsia="Gungsuh;Constantia"/>
          <w:sz w:val="32"/>
          <w:szCs w:val="32"/>
        </w:rPr>
        <w:t>三、發表及會議期程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一）摘要投稿截止：</w:t>
      </w:r>
      <w:r>
        <w:rPr>
          <w:rFonts w:eastAsia="Gungsuh;Constantia" w:cs="Gungsuh;Constantia" w:ascii="Gungsuh;Constantia" w:hAnsi="Gungsuh;Constantia"/>
        </w:rPr>
        <w:t>2025</w:t>
      </w:r>
      <w:r>
        <w:rPr>
          <w:rFonts w:ascii="Gungsuh;Constantia" w:hAnsi="Gungsuh;Constantia" w:cs="Gungsuh;Constantia" w:eastAsia="Gungsuh;Constantia"/>
        </w:rPr>
        <w:t>年</w:t>
      </w:r>
      <w:r>
        <w:rPr>
          <w:rFonts w:eastAsia="Gungsuh;Constantia" w:cs="Gungsuh;Constantia" w:ascii="Gungsuh;Constantia" w:hAnsi="Gungsuh;Constantia"/>
        </w:rPr>
        <w:t>4</w:t>
      </w:r>
      <w:r>
        <w:rPr>
          <w:rFonts w:ascii="Gungsuh;Constantia" w:hAnsi="Gungsuh;Constantia" w:cs="Gungsuh;Constantia" w:eastAsia="Gungsuh;Constantia"/>
        </w:rPr>
        <w:t>月</w:t>
      </w:r>
      <w:r>
        <w:rPr>
          <w:rFonts w:eastAsia="Gungsuh;Constantia" w:cs="Gungsuh;Constantia" w:ascii="Gungsuh;Constantia" w:hAnsi="Gungsuh;Constantia"/>
        </w:rPr>
        <w:t>30</w:t>
      </w:r>
      <w:r>
        <w:rPr>
          <w:rFonts w:ascii="Gungsuh;Constantia" w:hAnsi="Gungsuh;Constantia" w:cs="Gungsuh;Constantia" w:eastAsia="Gungsuh;Constantia"/>
        </w:rPr>
        <w:t>日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二）審查結果公告：</w:t>
      </w:r>
      <w:r>
        <w:rPr>
          <w:rFonts w:eastAsia="Gungsuh;Constantia" w:cs="Gungsuh;Constantia" w:ascii="Gungsuh;Constantia" w:hAnsi="Gungsuh;Constantia"/>
        </w:rPr>
        <w:t>2025</w:t>
      </w:r>
      <w:r>
        <w:rPr>
          <w:rFonts w:ascii="Gungsuh;Constantia" w:hAnsi="Gungsuh;Constantia" w:cs="Gungsuh;Constantia" w:eastAsia="Gungsuh;Constantia"/>
        </w:rPr>
        <w:t>年</w:t>
      </w:r>
      <w:r>
        <w:rPr>
          <w:rFonts w:eastAsia="Gungsuh;Constantia" w:cs="Gungsuh;Constantia" w:ascii="Gungsuh;Constantia" w:hAnsi="Gungsuh;Constantia"/>
        </w:rPr>
        <w:t>5</w:t>
      </w:r>
      <w:r>
        <w:rPr>
          <w:rFonts w:ascii="Gungsuh;Constantia" w:hAnsi="Gungsuh;Constantia" w:cs="Gungsuh;Constantia" w:eastAsia="Gungsuh;Constantia"/>
        </w:rPr>
        <w:t>月</w:t>
      </w:r>
      <w:r>
        <w:rPr>
          <w:rFonts w:eastAsia="Gungsuh;Constantia" w:cs="Gungsuh;Constantia" w:ascii="Gungsuh;Constantia" w:hAnsi="Gungsuh;Constantia"/>
        </w:rPr>
        <w:t>30</w:t>
      </w:r>
      <w:r>
        <w:rPr>
          <w:rFonts w:ascii="Gungsuh;Constantia" w:hAnsi="Gungsuh;Constantia" w:cs="Gungsuh;Constantia" w:eastAsia="Gungsuh;Constantia"/>
        </w:rPr>
        <w:t>日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三）全文繳交截止：</w:t>
      </w:r>
      <w:r>
        <w:rPr>
          <w:rFonts w:eastAsia="Gungsuh;Constantia" w:cs="Gungsuh;Constantia" w:ascii="Gungsuh;Constantia" w:hAnsi="Gungsuh;Constantia"/>
        </w:rPr>
        <w:t>2025</w:t>
      </w:r>
      <w:r>
        <w:rPr>
          <w:rFonts w:ascii="Gungsuh;Constantia" w:hAnsi="Gungsuh;Constantia" w:cs="Gungsuh;Constantia" w:eastAsia="Gungsuh;Constantia"/>
        </w:rPr>
        <w:t>年</w:t>
      </w:r>
      <w:r>
        <w:rPr>
          <w:rFonts w:eastAsia="Gungsuh;Constantia" w:cs="Gungsuh;Constantia" w:ascii="Gungsuh;Constantia" w:hAnsi="Gungsuh;Constantia"/>
        </w:rPr>
        <w:t>7</w:t>
      </w:r>
      <w:r>
        <w:rPr>
          <w:rFonts w:ascii="Gungsuh;Constantia" w:hAnsi="Gungsuh;Constantia" w:cs="Gungsuh;Constantia" w:eastAsia="Gungsuh;Constantia"/>
        </w:rPr>
        <w:t>月</w:t>
      </w:r>
      <w:r>
        <w:rPr>
          <w:rFonts w:eastAsia="Gungsuh;Constantia" w:cs="Gungsuh;Constantia" w:ascii="Gungsuh;Constantia" w:hAnsi="Gungsuh;Constantia"/>
        </w:rPr>
        <w:t>25</w:t>
      </w:r>
      <w:r>
        <w:rPr>
          <w:rFonts w:ascii="Gungsuh;Constantia" w:hAnsi="Gungsuh;Constantia" w:cs="Gungsuh;Constantia" w:eastAsia="Gungsuh;Constantia"/>
        </w:rPr>
        <w:t>日</w:t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（四）研討會舉辦：</w:t>
      </w:r>
    </w:p>
    <w:p>
      <w:pPr>
        <w:pStyle w:val="Standard"/>
        <w:widowControl w:val="false"/>
        <w:rPr/>
      </w:pPr>
      <w:r>
        <w:rPr>
          <w:rFonts w:eastAsia="Gungsuh;Constantia" w:cs="Gungsuh;Constantia" w:ascii="Gungsuh;Constantia" w:hAnsi="Gungsuh;Constantia"/>
        </w:rPr>
        <w:t xml:space="preserve">            </w:t>
      </w:r>
      <w:r>
        <w:rPr>
          <w:rFonts w:ascii="Gungsuh;Constantia" w:hAnsi="Gungsuh;Constantia" w:cs="Gungsuh;Constantia" w:eastAsia="Gungsuh;Constantia"/>
        </w:rPr>
        <w:t>預定</w:t>
      </w:r>
      <w:r>
        <w:rPr>
          <w:rFonts w:eastAsia="Gungsuh;Constantia" w:cs="Gungsuh;Constantia" w:ascii="Gungsuh;Constantia" w:hAnsi="Gungsuh;Constantia"/>
        </w:rPr>
        <w:t>2025</w:t>
      </w:r>
      <w:r>
        <w:rPr>
          <w:rFonts w:ascii="Gungsuh;Constantia" w:hAnsi="Gungsuh;Constantia" w:cs="Gungsuh;Constantia" w:eastAsia="Gungsuh;Constantia"/>
        </w:rPr>
        <w:t>年</w:t>
      </w:r>
      <w:r>
        <w:rPr>
          <w:rFonts w:eastAsia="Gungsuh;Constantia" w:cs="Gungsuh;Constantia" w:ascii="Gungsuh;Constantia" w:hAnsi="Gungsuh;Constantia"/>
        </w:rPr>
        <w:t>8</w:t>
      </w:r>
      <w:r>
        <w:rPr>
          <w:rFonts w:ascii="Gungsuh;Constantia" w:hAnsi="Gungsuh;Constantia" w:cs="Gungsuh;Constantia" w:eastAsia="Gungsuh;Constantia"/>
        </w:rPr>
        <w:t>月</w:t>
      </w:r>
      <w:r>
        <w:rPr>
          <w:rFonts w:eastAsia="Gungsuh;Constantia" w:cs="Gungsuh;Constantia" w:ascii="Gungsuh;Constantia" w:hAnsi="Gungsuh;Constantia"/>
        </w:rPr>
        <w:t>8~9</w:t>
      </w:r>
      <w:r>
        <w:rPr>
          <w:rFonts w:ascii="Gungsuh;Constantia" w:hAnsi="Gungsuh;Constantia" w:cs="Gungsuh;Constantia" w:eastAsia="Gungsuh;Constantia"/>
        </w:rPr>
        <w:t>日（五、六），</w:t>
      </w:r>
      <w:r>
        <w:rPr>
          <w:rFonts w:ascii="新細明體;PMingLiU" w:hAnsi="新細明體;PMingLiU" w:cs="Gungsuh;Constantia"/>
        </w:rPr>
        <w:t>於</w:t>
      </w:r>
      <w:r>
        <w:rPr>
          <w:rFonts w:ascii="Gungsuh;Constantia" w:hAnsi="Gungsuh;Constantia" w:cs="Gungsuh;Constantia" w:eastAsia="Gungsuh;Constantia"/>
        </w:rPr>
        <w:t>六堆客家文化園區</w:t>
      </w:r>
      <w:r>
        <w:rPr>
          <w:rFonts w:eastAsia="Gungsuh;Constantia" w:cs="Gungsuh;Constantia" w:ascii="Gungsuh;Constantia" w:hAnsi="Gungsuh;Constantia"/>
        </w:rPr>
        <w:t>(</w:t>
      </w:r>
      <w:r>
        <w:rPr>
          <w:rFonts w:ascii="Gungsuh;Constantia" w:hAnsi="Gungsuh;Constantia" w:cs="Gungsuh;Constantia" w:eastAsia="Gungsuh;Constantia"/>
        </w:rPr>
        <w:t>屏東內埔</w:t>
      </w:r>
      <w:r>
        <w:rPr>
          <w:rFonts w:eastAsia="Gungsuh;Constantia" w:cs="Gungsuh;Constantia" w:ascii="Gungsuh;Constantia" w:hAnsi="Gungsuh;Constantia"/>
        </w:rPr>
        <w:t>)</w:t>
      </w:r>
      <w:r>
        <w:rPr>
          <w:rFonts w:ascii="Gungsuh;Constantia" w:hAnsi="Gungsuh;Constantia" w:cs="Gungsuh;Constantia" w:eastAsia="Gungsuh;Constantia"/>
        </w:rPr>
        <w:t>舉辦</w:t>
      </w:r>
    </w:p>
    <w:p>
      <w:pPr>
        <w:pStyle w:val="Standard"/>
        <w:widowControl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  <w:sz w:val="32"/>
          <w:szCs w:val="32"/>
        </w:rPr>
      </w:pPr>
      <w:r>
        <w:rPr>
          <w:rFonts w:ascii="Gungsuh;Constantia" w:hAnsi="Gungsuh;Constantia" w:cs="Gungsuh;Constantia" w:eastAsia="Gungsuh;Constantia"/>
          <w:sz w:val="32"/>
          <w:szCs w:val="32"/>
        </w:rPr>
        <w:t>四、主辦單位</w:t>
      </w:r>
    </w:p>
    <w:p>
      <w:pPr>
        <w:pStyle w:val="Standard"/>
        <w:widowControl w:val="false"/>
        <w:ind w:firstLine="566"/>
        <w:rPr>
          <w:rFonts w:ascii="Gungsuh;Constantia" w:hAnsi="Gungsuh;Constantia" w:eastAsia="Gungsuh;Constantia" w:cs="Gungsuh;Constantia"/>
        </w:rPr>
      </w:pPr>
      <w:r>
        <w:rPr>
          <w:rFonts w:ascii="Gungsuh;Constantia" w:hAnsi="Gungsuh;Constantia" w:cs="Gungsuh;Constantia" w:eastAsia="Gungsuh;Constantia"/>
        </w:rPr>
        <w:t>國立臺灣歷史博物館、客家委員會客家文化發展中心主辦</w:t>
      </w:r>
    </w:p>
    <w:p>
      <w:pPr>
        <w:pStyle w:val="Standard"/>
        <w:widowControl w:val="false"/>
        <w:ind w:firstLine="566"/>
        <w:rPr>
          <w:rFonts w:ascii="Gungsuh;Constantia" w:hAnsi="Gungsuh;Constantia" w:eastAsia="Times New Roman" w:cs="Times New Roman"/>
        </w:rPr>
      </w:pPr>
      <w:r>
        <w:rPr>
          <w:rFonts w:eastAsia="Times New Roman" w:cs="Times New Roman" w:ascii="Gungsuh;Constantia" w:hAnsi="Gungsuh;Constantia"/>
        </w:rPr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  <w:sz w:val="32"/>
          <w:szCs w:val="32"/>
        </w:rPr>
      </w:pPr>
      <w:r>
        <w:rPr>
          <w:rFonts w:ascii="Gungsuh;Constantia" w:hAnsi="Gungsuh;Constantia" w:cs="Gungsuh;Constantia" w:eastAsia="Gungsuh;Constantia"/>
          <w:sz w:val="32"/>
          <w:szCs w:val="32"/>
        </w:rPr>
        <w:t>五、投稿須知：</w:t>
      </w:r>
    </w:p>
    <w:p>
      <w:pPr>
        <w:pStyle w:val="Standard"/>
        <w:widowControl w:val="false"/>
        <w:ind w:left="566" w:hanging="141"/>
        <w:rPr/>
      </w:pPr>
      <w:r>
        <w:rPr>
          <w:rFonts w:eastAsia="Gungsuh;Constantia" w:cs="Gungsuh;Constantia" w:ascii="Gungsuh;Constantia" w:hAnsi="Gungsuh;Constantia"/>
        </w:rPr>
        <w:t>*</w:t>
      </w:r>
      <w:r>
        <w:rPr>
          <w:rFonts w:ascii="Gungsuh;Constantia" w:hAnsi="Gungsuh;Constantia" w:cs="Gungsuh;Constantia" w:eastAsia="Gungsuh;Constantia"/>
        </w:rPr>
        <w:t>來稿請以「投稿摘要表」表格填列，於截止日前以電子檔繳交請寄到：</w:t>
      </w:r>
      <w:hyperlink r:id="rId2">
        <w:r>
          <w:rPr>
            <w:rStyle w:val="InternetLink1"/>
            <w:rFonts w:eastAsia="Times New Roman" w:cs="Times New Roman"/>
          </w:rPr>
          <w:t>audio100@nmth.gov.tw</w:t>
        </w:r>
      </w:hyperlink>
      <w:r>
        <w:rPr>
          <w:rFonts w:eastAsia="Gungsuh;Constantia" w:cs="Gungsuh;Constantia" w:ascii="Gungsuh;Constantia" w:hAnsi="Gungsuh;Constantia"/>
        </w:rPr>
        <w:t xml:space="preserve"> </w:t>
      </w:r>
      <w:r>
        <w:rPr>
          <w:rFonts w:ascii="Gungsuh;Constantia" w:hAnsi="Gungsuh;Constantia" w:cs="Gungsuh;Constantia" w:eastAsia="Gungsuh;Constantia"/>
        </w:rPr>
        <w:t>國立臺灣歷史博物館研究組。</w:t>
      </w:r>
    </w:p>
    <w:p>
      <w:pPr>
        <w:pStyle w:val="Standard"/>
        <w:widowControl w:val="false"/>
        <w:ind w:firstLine="425"/>
        <w:rPr>
          <w:rFonts w:ascii="Gungsuh;Constantia" w:hAnsi="Gungsuh;Constantia" w:eastAsia="Gungsuh;Constantia" w:cs="Gungsuh;Constantia"/>
        </w:rPr>
      </w:pPr>
      <w:r>
        <w:rPr>
          <w:rFonts w:eastAsia="Gungsuh;Constantia" w:cs="Gungsuh;Constantia" w:ascii="Gungsuh;Constantia" w:hAnsi="Gungsuh;Constantia"/>
        </w:rPr>
        <w:t>*</w:t>
      </w:r>
      <w:r>
        <w:rPr>
          <w:rFonts w:ascii="Gungsuh;Constantia" w:hAnsi="Gungsuh;Constantia" w:cs="Gungsuh;Constantia" w:eastAsia="Gungsuh;Constantia"/>
        </w:rPr>
        <w:t>經審查通過為論文發表者，由主辦方提供研討會期間交通食宿。</w:t>
      </w:r>
    </w:p>
    <w:p>
      <w:pPr>
        <w:pStyle w:val="Standard"/>
        <w:widowControl w:val="false"/>
        <w:ind w:firstLine="425"/>
        <w:rPr>
          <w:rFonts w:ascii="Gungsuh;Constantia" w:hAnsi="Gungsuh;Constantia" w:eastAsia="Gungsuh;Constantia" w:cs="Gungsuh;Constantia"/>
        </w:rPr>
      </w:pPr>
      <w:r>
        <w:rPr>
          <w:rFonts w:eastAsia="Gungsuh;Constantia" w:cs="Gungsuh;Constantia" w:ascii="Gungsuh;Constantia" w:hAnsi="Gungsuh;Constantia"/>
        </w:rPr>
      </w:r>
    </w:p>
    <w:p>
      <w:pPr>
        <w:pStyle w:val="Standard"/>
        <w:widowControl w:val="false"/>
        <w:rPr>
          <w:rFonts w:ascii="Gungsuh;Constantia" w:hAnsi="Gungsuh;Constantia" w:cs="Gungsuh;Constantia"/>
        </w:rPr>
      </w:pPr>
      <w:r>
        <w:rPr>
          <w:rFonts w:cs="Gungsuh;Constantia" w:ascii="Gungsuh;Constantia" w:hAnsi="Gungsuh;Constantia"/>
        </w:rPr>
      </w:r>
    </w:p>
    <w:p>
      <w:pPr>
        <w:pStyle w:val="Standard"/>
        <w:widowControl w:val="false"/>
        <w:rPr>
          <w:rFonts w:ascii="Gungsuh;Constantia" w:hAnsi="Gungsuh;Constantia" w:eastAsia="Gungsuh;Constantia" w:cs="Gungsuh;Constantia"/>
          <w:bCs/>
        </w:rPr>
      </w:pPr>
      <w:r>
        <w:rPr>
          <w:rFonts w:ascii="Gungsuh;Constantia" w:hAnsi="Gungsuh;Constantia" w:cs="Gungsuh;Constantia" w:eastAsia="Gungsuh;Constantia"/>
          <w:bCs/>
        </w:rPr>
        <w:t>投稿摘要表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39"/>
        <w:gridCol w:w="1825"/>
        <w:gridCol w:w="23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投稿項目</w:t>
            </w:r>
          </w:p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ascii="Cambria" w:hAnsi="Cambria" w:cs="Cambria" w:eastAsia="Cambria"/>
              </w:rPr>
              <w:t>二選一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□ </w:t>
            </w:r>
            <w:r>
              <w:rPr>
                <w:rFonts w:ascii="Cambria" w:hAnsi="Cambria" w:cs="Cambria" w:eastAsia="Cambria"/>
              </w:rPr>
              <w:t>學術論文</w:t>
            </w:r>
          </w:p>
          <w:p>
            <w:pPr>
              <w:pStyle w:val="Standard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□ </w:t>
            </w:r>
            <w:r>
              <w:rPr>
                <w:rFonts w:ascii="Cambria" w:hAnsi="Cambria" w:cs="Cambria" w:eastAsia="Cambria"/>
              </w:rPr>
              <w:t>研究分享</w:t>
            </w:r>
          </w:p>
        </w:tc>
      </w:tr>
      <w:tr>
        <w:trPr>
          <w:trHeight w:val="5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服務單位</w:t>
            </w:r>
            <w:r>
              <w:rPr>
                <w:rFonts w:eastAsia="Cambria" w:cs="Cambria" w:ascii="Cambria" w:hAnsi="Cambria"/>
              </w:rPr>
              <w:t>/</w:t>
            </w:r>
            <w:r>
              <w:rPr>
                <w:rFonts w:ascii="Cambria" w:hAnsi="Cambria" w:cs="Cambria" w:eastAsia="Cambria"/>
              </w:rPr>
              <w:t>職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</w:tr>
      <w:tr>
        <w:trPr>
          <w:trHeight w:val="5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通訊地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聯絡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電子信箱</w:t>
            </w: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學經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文章題目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</w:tr>
      <w:tr>
        <w:trPr>
          <w:trHeight w:val="1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摘要</w:t>
            </w:r>
          </w:p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500</w:t>
            </w:r>
            <w:r>
              <w:rPr>
                <w:rFonts w:ascii="Cambria" w:hAnsi="Cambria" w:cs="Cambria" w:eastAsia="Cambria"/>
              </w:rPr>
              <w:t>字以內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eastAsia="PMingLiu;Times New Roman" w:cs="PMingLiu;Times New Roman" w:ascii="PMingLiu;Times New Roman" w:hAnsi="PMingLiu;Times New Roman"/>
              </w:rPr>
            </w:r>
          </w:p>
        </w:tc>
      </w:tr>
    </w:tbl>
    <w:p>
      <w:pPr>
        <w:pStyle w:val="Standard"/>
        <w:widowControl w:val="false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Standard"/>
        <w:rPr/>
      </w:pPr>
      <w:hyperlink r:id="rId3">
        <w:r>
          <w:rPr>
            <w:rFonts w:eastAsia="Times New Roman" w:cs="Times New Roman"/>
            <w:sz w:val="32"/>
            <w:szCs w:val="32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Gungsuh">
    <w:altName w:val="Constantia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PMingLiu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6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32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DefaultParagraphFontWW">
    <w:name w:val="Default Paragraph Font (WW)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;Liberation Mono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32"/>
    </w:rPr>
  </w:style>
  <w:style w:type="paragraph" w:styleId="12PT1">
    <w:name w:val="12PT -- 對齊邊線"/>
    <w:basedOn w:val="Textbody1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1"/>
    <w:qFormat/>
    <w:pPr>
      <w:suppressAutoHyphens w:val="true"/>
    </w:pPr>
    <w:rPr>
      <w:sz w:val="28"/>
    </w:rPr>
  </w:style>
  <w:style w:type="paragraph" w:styleId="16PT1">
    <w:name w:val="16PT -- 對齊邊線"/>
    <w:basedOn w:val="Textbody1"/>
    <w:qFormat/>
    <w:pPr>
      <w:suppressAutoHyphens w:val="true"/>
    </w:pPr>
    <w:rPr/>
  </w:style>
  <w:style w:type="paragraph" w:styleId="18PT1">
    <w:name w:val="18PT -- 對齊邊線"/>
    <w:basedOn w:val="Textbody1"/>
    <w:qFormat/>
    <w:pPr>
      <w:suppressAutoHyphens w:val="true"/>
    </w:pPr>
    <w:rPr>
      <w:sz w:val="36"/>
    </w:rPr>
  </w:style>
  <w:style w:type="paragraph" w:styleId="12PT11">
    <w:name w:val="12PT -- 邊線縮1字"/>
    <w:basedOn w:val="Textbody1"/>
    <w:qFormat/>
    <w:pPr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Textbody1"/>
    <w:qFormat/>
    <w:pPr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Textbody1"/>
    <w:qFormat/>
    <w:pPr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Textbody1"/>
    <w:qFormat/>
    <w:pPr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Textbody1"/>
    <w:qFormat/>
    <w:pPr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Textbody1"/>
    <w:qFormat/>
    <w:pPr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Textbody1"/>
    <w:qFormat/>
    <w:pPr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jc w:val="center"/>
    </w:pPr>
    <w:rPr>
      <w:sz w:val="24"/>
    </w:rPr>
  </w:style>
  <w:style w:type="paragraph" w:styleId="Header">
    <w:name w:val="Header"/>
    <w:basedOn w:val="Standard"/>
    <w:pPr>
      <w:suppressLineNumbers/>
      <w:suppressAutoHyphens w:val="true"/>
      <w:jc w:val="center"/>
    </w:pPr>
    <w:rPr>
      <w:sz w:val="3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16"/>
    <w:qFormat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  <w:ind w:left="1698" w:right="0" w:hanging="0"/>
    </w:pPr>
    <w:rPr/>
  </w:style>
  <w:style w:type="paragraph" w:styleId="Contents2">
    <w:name w:val="TOC 2"/>
    <w:basedOn w:val="Index"/>
    <w:pPr>
      <w:suppressAutoHyphens w:val="true"/>
      <w:ind w:left="283" w:right="0" w:hanging="0"/>
    </w:pPr>
    <w:rPr/>
  </w:style>
  <w:style w:type="paragraph" w:styleId="Contents3">
    <w:name w:val="TOC 3"/>
    <w:basedOn w:val="Index"/>
    <w:pPr>
      <w:suppressAutoHyphens w:val="true"/>
      <w:ind w:left="566" w:right="0" w:hanging="0"/>
    </w:pPr>
    <w:rPr/>
  </w:style>
  <w:style w:type="paragraph" w:styleId="Contents4">
    <w:name w:val="TOC 4"/>
    <w:basedOn w:val="Index"/>
    <w:pPr>
      <w:suppressAutoHyphens w:val="true"/>
      <w:ind w:left="849" w:right="0" w:hanging="0"/>
    </w:pPr>
    <w:rPr/>
  </w:style>
  <w:style w:type="paragraph" w:styleId="Contents5">
    <w:name w:val="TOC 5"/>
    <w:basedOn w:val="Index"/>
    <w:pPr>
      <w:suppressAutoHyphens w:val="true"/>
      <w:ind w:left="1132" w:right="0" w:hanging="0"/>
    </w:pPr>
    <w:rPr/>
  </w:style>
  <w:style w:type="paragraph" w:styleId="Contents6">
    <w:name w:val="TOC 6"/>
    <w:basedOn w:val="Index"/>
    <w:pPr>
      <w:suppressAutoHyphens w:val="true"/>
      <w:ind w:left="1415" w:right="0" w:hanging="0"/>
    </w:pPr>
    <w:rPr/>
  </w:style>
  <w:style w:type="paragraph" w:styleId="Contents8">
    <w:name w:val="TOC 8"/>
    <w:basedOn w:val="Index"/>
    <w:pPr>
      <w:suppressAutoHyphens w:val="true"/>
      <w:ind w:left="1981" w:right="0" w:hanging="0"/>
    </w:pPr>
    <w:rPr/>
  </w:style>
  <w:style w:type="paragraph" w:styleId="Contents9">
    <w:name w:val="TOC 9"/>
    <w:basedOn w:val="Index"/>
    <w:pPr>
      <w:suppressAutoHyphens w:val="true"/>
      <w:ind w:left="2264" w:right="0" w:hanging="0"/>
    </w:pPr>
    <w:rPr/>
  </w:style>
  <w:style w:type="paragraph" w:styleId="Contents10">
    <w:name w:val="Contents 10"/>
    <w:basedOn w:val="Index"/>
    <w:qFormat/>
    <w:pPr>
      <w:suppressAutoHyphens w:val="true"/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100@nmth.gov.tw" TargetMode="External"/><Relationship Id="rId3" Type="http://schemas.openxmlformats.org/officeDocument/2006/relationships/hyperlink" Target="mailto:audio100@nmt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7:00Z</dcterms:created>
  <dc:creator>研究組組長-黃裕元</dc:creator>
  <dc:description/>
  <dc:language>en-US</dc:language>
  <cp:lastModifiedBy>user</cp:lastModifiedBy>
  <dcterms:modified xsi:type="dcterms:W3CDTF">2025-04-01T01:27:00Z</dcterms:modified>
  <cp:revision>2</cp:revision>
  <dc:subject/>
  <dc:title/>
</cp:coreProperties>
</file>